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40"/>
        <w:ind w:left="0" w:right="0" w:hanging="0"/>
        <w:jc w:val="left"/>
        <w:textAlignment w:val="auto"/>
        <w:rPr>
          <w:sz w:val="36"/>
          <w:szCs w:val="3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11860</wp:posOffset>
            </wp:positionH>
            <wp:positionV relativeFrom="margin">
              <wp:posOffset>1045210</wp:posOffset>
            </wp:positionV>
            <wp:extent cx="5821680" cy="6986270"/>
            <wp:effectExtent l="0" t="0" r="0" b="0"/>
            <wp:wrapNone/>
            <wp:docPr id="1" name="Shap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eastAsia="zh-CN"/>
        </w:rPr>
        <w:t>汛后建筑工程安全复工检查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9985</wp:posOffset>
                </wp:positionH>
                <wp:positionV relativeFrom="page">
                  <wp:posOffset>1191260</wp:posOffset>
                </wp:positionV>
                <wp:extent cx="606425" cy="259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30"/>
                                <w:vertAlign w:val="baseline"/>
                              </w:rPr>
                              <w:t>附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30"/>
                                <w:vertAlign w:val="baseline"/>
                                <w:lang w:val="zh-CN" w:eastAsia="zh-CN" w:bidi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position w:val="0"/>
                                <w:sz w:val="30"/>
                                <w:vertAlign w:val="baseline"/>
                                <w:lang w:val="zh-CN" w:eastAsia="zh-CN" w:bidi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0.45pt;mso-wrap-distance-left:0pt;mso-wrap-distance-right:0pt;mso-wrap-distance-top:0pt;mso-wrap-distance-bottom:0pt;margin-top:93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Bodytext3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30"/>
                          <w:vertAlign w:val="baseline"/>
                        </w:rPr>
                        <w:t>附件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30"/>
                          <w:vertAlign w:val="baseline"/>
                          <w:lang w:val="zh-CN" w:eastAsia="zh-CN" w:bidi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w w:val="100"/>
                          <w:position w:val="0"/>
                          <w:sz w:val="30"/>
                          <w:vertAlign w:val="baseline"/>
                          <w:lang w:val="zh-CN" w:eastAsia="zh-CN" w:bidi="zh-CN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36" w:right="1297" w:gutter="0" w:header="0" w:top="1875" w:footer="3" w:bottom="1065"/>
          <w:pgNumType w:fmt="decimal"/>
          <w:formProt w:val="false"/>
          <w:textDirection w:val="lrTb"/>
          <w:docGrid w:type="default" w:linePitch="360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07"/>
        <w:textAlignment w:val="auto"/>
        <w:rPr/>
      </w:pPr>
      <w:r>
        <w:rPr/>
      </w:r>
      <w:r>
        <w:br w:type="page"/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758"/>
        <w:gridCol w:w="331"/>
        <w:gridCol w:w="5256"/>
        <w:gridCol w:w="2218"/>
      </w:tblGrid>
      <w:tr>
        <w:trPr>
          <w:trHeight w:val="125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6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</w:p>
        </w:tc>
        <w:tc>
          <w:tcPr>
            <w:tcW w:w="52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6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设备连接螺栓是否松动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安全防护装置是否灵敏可靠，有无损坏现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</w:p>
        </w:tc>
        <w:tc>
          <w:tcPr>
            <w:tcW w:w="52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有脚手架方案及检査加固方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exact"/>
        </w:trPr>
        <w:tc>
          <w:tcPr>
            <w:tcW w:w="6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</w:p>
        </w:tc>
        <w:tc>
          <w:tcPr>
            <w:tcW w:w="5256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基础周围是否按照要求设置排水措施，排水是否畅通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6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架体及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</w:p>
        </w:tc>
        <w:tc>
          <w:tcPr>
            <w:tcW w:w="5256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基础是否有泡水及沉降现象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6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  <w:lang w:val="zh-CN" w:eastAsia="zh-CN" w:bidi="zh-CN"/>
              </w:rPr>
              <w:t>3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安全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</w:p>
        </w:tc>
        <w:tc>
          <w:tcPr>
            <w:tcW w:w="5256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架体垂直度是否符合规范要求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6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防护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</w:p>
        </w:tc>
        <w:tc>
          <w:tcPr>
            <w:tcW w:w="5256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架体连墙件是否满足要求，与建筑物连接是否牢固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6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</w:p>
        </w:tc>
        <w:tc>
          <w:tcPr>
            <w:tcW w:w="5256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楼层安全防护措施是否到位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6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</w:p>
        </w:tc>
        <w:tc>
          <w:tcPr>
            <w:tcW w:w="5256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安全网有无破损现象，是否重新进行拉设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</w:p>
        </w:tc>
        <w:tc>
          <w:tcPr>
            <w:tcW w:w="52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有临时用电施工组织设计，现场按照设计方案实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6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</w:p>
        </w:tc>
        <w:tc>
          <w:tcPr>
            <w:tcW w:w="5256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总配电室周围、现场电缆线路是否有积水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6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</w:p>
        </w:tc>
        <w:tc>
          <w:tcPr>
            <w:tcW w:w="5256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现场电气设备的接零、接地保护措施是否有效可靠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6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临时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</w:p>
        </w:tc>
        <w:tc>
          <w:tcPr>
            <w:tcW w:w="5256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漏电保护装置是否灵敏，电线绝缘接头是否良好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6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  <w:lang w:val="zh-CN" w:eastAsia="zh-CN" w:bidi="zh-CN"/>
              </w:rPr>
              <w:t>4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6" w:type="dxa"/>
            <w:tcBorders/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6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用电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</w:p>
        </w:tc>
        <w:tc>
          <w:tcPr>
            <w:tcW w:w="5256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配电箱防雨装置是否按要求设置，电缆线路是否架空绝缘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6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</w:p>
        </w:tc>
        <w:tc>
          <w:tcPr>
            <w:tcW w:w="5256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对于已处于泡水环境的项目是否釆取拉闸断电措施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只留照明用电）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6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</w:p>
        </w:tc>
        <w:tc>
          <w:tcPr>
            <w:tcW w:w="5256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各类机械设备、整体提升架、电动吊篮等设备设施的电气控制装置是否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6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6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符合安全使用要求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</w:p>
        </w:tc>
        <w:tc>
          <w:tcPr>
            <w:tcW w:w="52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工程周边是否临近河道、水库、山坡、道路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是否靠近煤气管道、通讯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6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临建</w:t>
            </w:r>
          </w:p>
        </w:tc>
        <w:tc>
          <w:tcPr>
            <w:tcW w:w="558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缆、市政管网等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6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  <w:lang w:val="zh-CN" w:eastAsia="zh-CN" w:bidi="zh-CN"/>
              </w:rPr>
              <w:t>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6" w:type="dxa"/>
            <w:tcBorders/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6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设施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</w:p>
        </w:tc>
        <w:tc>
          <w:tcPr>
            <w:tcW w:w="5256" w:type="dxa"/>
            <w:tcBorders/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现场办公室、宿舍等临时设施是否安全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现场排水系统是否合理，现场抽水设备数量能否满足排水要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758"/>
        <w:gridCol w:w="1426"/>
        <w:gridCol w:w="3202"/>
        <w:gridCol w:w="955"/>
        <w:gridCol w:w="2189"/>
      </w:tblGrid>
      <w:tr>
        <w:trPr>
          <w:trHeight w:val="125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6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临时设施基础是否出现沉降、墙体是否有开裂现象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现场围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围护）是否有倒塌沉降等问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  <w:lang w:val="zh-CN" w:eastAsia="zh-CN" w:bidi="zh-CN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6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卫生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防疫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6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是否对泡水区域进行消毒，是否制定防止传染病发生的相应措施；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6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工地食堂卫生的防疫工作及监督管理是否到位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6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食堂工作人员是否持有健康证，对食品的检测、釆样是否规范到位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6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是否具有卫生防范及救援措施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救援设备是否齐全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6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是否按要求脚故好新冠疫情瞬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  <w:lang w:val="zh-CN" w:eastAsia="zh-CN" w:bidi="zh-CN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4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应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预案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4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是否编制应急救援预案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应急预案是否合理、具有针对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6" w:hRule="exac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检查结论：</w:t>
            </w:r>
          </w:p>
        </w:tc>
      </w:tr>
      <w:tr>
        <w:trPr>
          <w:trHeight w:val="2429" w:hRule="exac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98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施工单位意见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60"/>
              <w:ind w:left="186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盖章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68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月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96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监理单位意见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60"/>
              <w:ind w:left="228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盖章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月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96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建设单位意见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60"/>
              <w:ind w:left="218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盖章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月曰</w:t>
            </w:r>
          </w:p>
        </w:tc>
      </w:tr>
      <w:tr>
        <w:trPr>
          <w:trHeight w:val="2443" w:hRule="exac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96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其他有关单位意见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60"/>
              <w:ind w:left="816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盖章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798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月曰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Style15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463" w:right="1463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071870</wp:posOffset>
              </wp:positionH>
              <wp:positionV relativeFrom="page">
                <wp:posOffset>9956165</wp:posOffset>
              </wp:positionV>
              <wp:extent cx="29210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4.95pt;mso-wrap-distance-left:0pt;mso-wrap-distance-right:0pt;mso-wrap-distance-top:0pt;mso-wrap-distance-bottom:0pt;margin-top:783.95pt;mso-position-vertical-relative:page;margin-left:47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  <w:position w:val="0"/>
                        <w:sz w:val="26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3285</wp:posOffset>
              </wp:positionH>
              <wp:positionV relativeFrom="page">
                <wp:posOffset>9603740</wp:posOffset>
              </wp:positionV>
              <wp:extent cx="64135" cy="1187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35pt;mso-wrap-distance-left:9.05pt;mso-wrap-distance-right:9.05pt;mso-wrap-distance-top:0pt;mso-wrap-distance-bottom:0pt;margin-top:756.2pt;mso-position-vertical-relative:page;margin-left:4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1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ing21">
    <w:name w:val="Heading #2|1"/>
    <w:basedOn w:val="Normal"/>
    <w:qFormat/>
    <w:pPr>
      <w:widowControl w:val="false"/>
      <w:spacing w:lineRule="exact" w:line="713" w:before="0" w:after="380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1880" w:after="2160"/>
      <w:ind w:firstLine="460"/>
      <w:outlineLvl w:val="0"/>
    </w:pPr>
    <w:rPr>
      <w:rFonts w:ascii="宋体" w:hAnsi="宋体" w:eastAsia="宋体" w:cs="宋体"/>
      <w:color w:val="EC201E"/>
      <w:sz w:val="78"/>
      <w:szCs w:val="78"/>
      <w:u w:val="singl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40" w:before="0" w:after="70"/>
      <w:ind w:firstLine="75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exact" w:line="556" w:before="0" w:after="600"/>
      <w:ind w:left="550" w:firstLine="340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20:00Z</dcterms:created>
  <dc:creator>Administrator</dc:creator>
  <dc:description/>
  <dc:language>en-US</dc:language>
  <cp:lastModifiedBy>姗姗来迟。</cp:lastModifiedBy>
  <dcterms:modified xsi:type="dcterms:W3CDTF">2021-07-27T02:4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A42F5B56A43F3BF5AFFD02090F560</vt:lpwstr>
  </property>
  <property fmtid="{D5CDD505-2E9C-101B-9397-08002B2CF9AE}" pid="3" name="KSOProductBuildVer">
    <vt:lpwstr>2052-11.1.0.10667</vt:lpwstr>
  </property>
</Properties>
</file>