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40"/>
        <w:ind w:left="0" w:right="0" w:firstLine="680"/>
        <w:jc w:val="both"/>
        <w:textAlignment w:val="auto"/>
        <w:rPr/>
      </w:pP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: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40"/>
        <w:ind w:left="1300" w:right="0" w:hanging="0"/>
        <w:jc w:val="left"/>
        <w:textAlignment w:val="auto"/>
        <w:rPr/>
      </w:pPr>
      <w:bookmarkStart w:id="0" w:name="bookmark7"/>
      <w:bookmarkStart w:id="1" w:name="bookmark8"/>
      <w:bookmarkStart w:id="2" w:name="bookmark9"/>
      <w:r>
        <w:rPr>
          <w:color w:val="000000"/>
          <w:spacing w:val="0"/>
          <w:w w:val="100"/>
          <w:position w:val="0"/>
          <w:sz w:val="38"/>
          <w:vertAlign w:val="baseline"/>
        </w:rPr>
        <w:t>房屋</w:t>
      </w:r>
      <w:r>
        <w:rPr>
          <w:color w:val="000000"/>
          <w:spacing w:val="0"/>
          <w:w w:val="100"/>
          <w:position w:val="0"/>
          <w:sz w:val="38"/>
          <w:vertAlign w:val="baseline"/>
          <w:lang w:eastAsia="zh-CN"/>
        </w:rPr>
        <w:t>市政建筑工程汛后复工安全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检查重点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00" w:right="0" w:hanging="0"/>
        <w:jc w:val="both"/>
        <w:textAlignment w:val="auto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eastAsia="zh-CN"/>
        </w:rPr>
        <w:t>一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房屋建筑工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0" w:right="0" w:firstLine="6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房屋市政建筑工程施工项目复工前要认真开展人员安全教 育培训，重点抓好深基坑、起重机械设备、临建板房、脚手架及 模板工程、临时用电等方面的检查和隐患排查整改，确保施工现 场设备设施和施工环境处于安全状态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基坑施工方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、立即联系基坑监测单位对深基坑及基坑周边建筑、道路 等进行监测和安全巡视，及时掌握基坑支护体系安全状况，编制 加固方案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、按照方案及时有序抽排坑底积水，做好地表、坑外地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0" w:right="0" w:firstLine="2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水位及房屋检测，并与原始数据进行对比，在抽排积水的同时加 密监测点及监测频率，及时检查观（监）测基坑边坡的稳定性， 出现滑移、开裂等征兆的，立即按照预案釆取加固措施，并加强 跟踪监测，确保基坑及周边建筑物、道路、管线的安全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88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0" w:right="0" w:firstLine="660"/>
        <w:jc w:val="both"/>
        <w:textAlignment w:val="auto"/>
        <w:rPr/>
      </w:pPr>
      <w:bookmarkStart w:id="3" w:name="bookmark1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3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对坑边的防护栏杆等防护设施要进行加固，确保满足防 护要求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88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0" w:right="0" w:firstLine="660"/>
        <w:jc w:val="both"/>
        <w:textAlignment w:val="auto"/>
        <w:rPr/>
      </w:pPr>
      <w:bookmarkStart w:id="4" w:name="bookmark1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4</w:t>
      </w:r>
      <w:bookmarkEnd w:id="4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对已经出现垮塌或滑移的基坑，不得盲目施工加固，施 工总承包单位要组织有关专家编制专项加固方案，超过一定规模 的深基坑或存在重大危险的基坑加固方案必须经过专家论证，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63" w:right="843" w:gutter="0" w:header="0" w:top="1497" w:footer="3" w:bottom="126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学组织施工加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60"/>
        <w:ind w:left="1240" w:right="0" w:hanging="0"/>
        <w:jc w:val="both"/>
        <w:textAlignment w:val="auto"/>
        <w:rPr/>
      </w:pPr>
      <w:bookmarkStart w:id="5" w:name="bookmark12"/>
      <w:r>
        <w:rPr>
          <w:color w:val="000000"/>
          <w:spacing w:val="0"/>
          <w:w w:val="100"/>
          <w:position w:val="0"/>
          <w:sz w:val="32"/>
          <w:vertAlign w:val="baseline"/>
        </w:rPr>
        <w:t>（</w:t>
      </w:r>
      <w:bookmarkEnd w:id="5"/>
      <w:r>
        <w:rPr>
          <w:color w:val="000000"/>
          <w:spacing w:val="0"/>
          <w:w w:val="100"/>
          <w:position w:val="0"/>
          <w:sz w:val="32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vertAlign w:val="baseline"/>
        </w:rPr>
        <w:t>机械设备方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7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40" w:right="0" w:hanging="0"/>
        <w:jc w:val="both"/>
        <w:textAlignment w:val="auto"/>
        <w:rPr/>
      </w:pPr>
      <w:bookmarkStart w:id="6" w:name="bookmark13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6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要对塔吊、施工升降机等起重设备基础进行全面检查，及时排除积水；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0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7" w:name="bookmark14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bookmarkEnd w:id="7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要检查紧固地脚螺栓、标准节螺栓、附墙装置等各类结构 连接件和锚固件，特别是要检查与主体结构的附着装置，确保连 接锚固安全可靠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0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8" w:name="bookmark1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8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设备基础发生不均匀沉降、塔身发生倾斜，超过极限数值 的要立即划定安全警戒范围，禁止无关人员进入，编制拆除方案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科学组织拆除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9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40" w:right="0" w:hanging="0"/>
        <w:jc w:val="both"/>
        <w:textAlignment w:val="auto"/>
        <w:rPr/>
      </w:pPr>
      <w:bookmarkStart w:id="9" w:name="bookmark1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4</w:t>
      </w:r>
      <w:bookmarkEnd w:id="9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在设备使用前，必须进行联合验收和试运行并出具联合检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32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查验收报告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60"/>
        <w:ind w:left="1240" w:right="0" w:hanging="0"/>
        <w:jc w:val="left"/>
        <w:textAlignment w:val="auto"/>
        <w:rPr/>
      </w:pPr>
      <w:bookmarkStart w:id="10" w:name="bookmark17"/>
      <w:r>
        <w:rPr>
          <w:color w:val="000000"/>
          <w:spacing w:val="0"/>
          <w:w w:val="100"/>
          <w:position w:val="0"/>
          <w:sz w:val="32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32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vertAlign w:val="baseline"/>
        </w:rPr>
        <w:t>架体和安全防护方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0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1" w:name="bookmark1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11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脚手架、支架基础受雨水浸泡发生严重沉降的，要立即进 行加固，确保基础承载能力满足要求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7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2" w:name="bookmark1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bookmarkEnd w:id="12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脚手架连墙件、扫地杆、剪刀撑等，发现松脱、损坏 的应重新拧紧或更换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8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3" w:name="bookmark2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13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脚手架、支架主要杆件垂直度是否满足规范要求，出 现垂直度超差的架体，要立即进行加固或拆除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9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40" w:right="0" w:hanging="0"/>
        <w:jc w:val="left"/>
        <w:textAlignment w:val="auto"/>
        <w:rPr/>
      </w:pPr>
      <w:bookmarkStart w:id="14" w:name="bookmark2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4</w:t>
      </w:r>
      <w:bookmarkEnd w:id="14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架体防护栏杆、脚手板和密目安全网（钢板网）等，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91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有松脱、滑移或破损的，应重新绑扎固定或更换；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8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5" w:name="bookmark2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5</w:t>
      </w:r>
      <w:bookmarkEnd w:id="15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施工现场安全防护棚、楼梯楼层临边和洞口防护等各 类防护设施是否满足规范要求，存在防护缺失的，要立即修复补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94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充到位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24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right="0" w:hanging="0"/>
        <w:jc w:val="both"/>
        <w:textAlignment w:val="auto"/>
        <w:rPr/>
      </w:pPr>
      <w:bookmarkStart w:id="16" w:name="bookmark23"/>
      <w:r>
        <w:rPr>
          <w:color w:val="000000"/>
          <w:spacing w:val="0"/>
          <w:w w:val="100"/>
          <w:position w:val="0"/>
          <w:sz w:val="32"/>
          <w:vertAlign w:val="baseline"/>
        </w:rPr>
        <w:t>（</w:t>
      </w:r>
      <w:bookmarkEnd w:id="16"/>
      <w:r>
        <w:rPr>
          <w:color w:val="000000"/>
          <w:spacing w:val="0"/>
          <w:w w:val="100"/>
          <w:position w:val="0"/>
          <w:sz w:val="32"/>
          <w:vertAlign w:val="baseline"/>
        </w:rPr>
        <w:t>四）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vertAlign w:val="baseline"/>
        </w:rPr>
        <w:t>临时用电方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7" w:name="bookmark24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17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对临时用电系统要进行全面检查，包括进行接地电阻及绝 缘电阻等测试，受雨淋或浸泡的电箱不得直接投入使用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8" w:name="bookmark2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bookmarkEnd w:id="18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要严格检查电缆电线绝缘是否完好，检查接线是否松动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做好线路绝缘防护，严禁拖地浸泡在水中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19" w:name="bookmark2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19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在电箱使用前，要做好各级漏电保护器的试跳记录，发现 损坏的，应及时更换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20" w:name="bookmark2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4</w:t>
      </w:r>
      <w:bookmarkEnd w:id="20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施工现场各类机械设备、整体提升架、电动吊篮等设 备设施的电气控制装置是否符合安全使用要求，存在问题的，一 律不得投入使用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24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right="0" w:hanging="0"/>
        <w:jc w:val="both"/>
        <w:textAlignment w:val="auto"/>
        <w:rPr/>
      </w:pPr>
      <w:bookmarkStart w:id="21" w:name="bookmark28"/>
      <w:r>
        <w:rPr>
          <w:color w:val="000000"/>
          <w:spacing w:val="0"/>
          <w:w w:val="100"/>
          <w:position w:val="0"/>
          <w:sz w:val="32"/>
          <w:vertAlign w:val="baseline"/>
        </w:rPr>
        <w:t>（</w:t>
      </w:r>
      <w:bookmarkEnd w:id="21"/>
      <w:r>
        <w:rPr>
          <w:color w:val="000000"/>
          <w:spacing w:val="0"/>
          <w:w w:val="100"/>
          <w:position w:val="0"/>
          <w:sz w:val="32"/>
          <w:vertAlign w:val="baseline"/>
        </w:rPr>
        <w:t>五）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vertAlign w:val="baseline"/>
        </w:rPr>
        <w:t>临建设施方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22" w:name="bookmark2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22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要对施工现场临建设施进行全面检查，特别是对临山临 水或邻近基坑等的临时设施基础和结构安全进行检查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23" w:name="bookmark3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bookmarkEnd w:id="23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办公区、生活区板房以及现场操作棚等各类临时建筑局 部受损轻微的，进行必要的修补后经重新安全验收合格方可投入 使用，受损严重的，修复需经结构安全检查合格后使用或拆除重 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0"/>
        <w:jc w:val="both"/>
        <w:textAlignment w:val="auto"/>
        <w:rPr/>
      </w:pPr>
      <w:bookmarkStart w:id="24" w:name="bookmark3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24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对现场围挡特别是临街、临基坑围挡进行全面检查加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0"/>
        <w:jc w:val="both"/>
        <w:textAlignment w:val="auto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二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 xml:space="preserve">' 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市政工程方面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一、轨道交通工程复工检查要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0" w:right="0" w:hanging="0"/>
        <w:jc w:val="both"/>
        <w:textAlignment w:val="auto"/>
        <w:rPr/>
      </w:pPr>
      <w:bookmarkStart w:id="25" w:name="bookmark3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25"/>
      <w:r>
        <w:rPr>
          <w:color w:val="000000"/>
          <w:spacing w:val="0"/>
          <w:w w:val="100"/>
          <w:position w:val="0"/>
          <w:sz w:val="28"/>
          <w:vertAlign w:val="baseline"/>
        </w:rPr>
        <w:t>、深基坑复工前检查要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20" w:hanging="0"/>
        <w:jc w:val="right"/>
        <w:textAlignment w:val="auto"/>
        <w:rPr/>
      </w:pPr>
      <w:bookmarkStart w:id="26" w:name="bookmark33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2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勘察、设计、施工、监理、检测等单位复工前进行联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20"/>
        <w:ind w:left="1080" w:right="0" w:firstLine="4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合会审，充分进行科学论证，依据第三方检测数据，重新对深 基坑支护、降水、施工环境进行评测，对施工方案进行评估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受降雨影响较大、进水浸泡时间较长、内外环境变化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20"/>
        <w:ind w:left="108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较大的深基坑需要重新组织专家论证或修改施工方案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3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740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7" w:name="bookmark34"/>
      <w:bookmarkEnd w:id="27"/>
      <w:r>
        <w:rPr>
          <w:color w:val="000000"/>
          <w:spacing w:val="0"/>
          <w:w w:val="100"/>
          <w:position w:val="0"/>
          <w:sz w:val="24"/>
          <w:vertAlign w:val="baseline"/>
        </w:rPr>
        <w:t>检查基坑周边建筑物、基坑侧壁是否出现裂纹等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39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4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常；对基坑支护采用锚杆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索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的要进行拉拔试验，对支护采 用钢支撑的重新对连接、防滑移、防坠落、预应力等进行检查 或维护；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3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20"/>
        <w:ind w:left="1080" w:right="0" w:firstLine="68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" w:name="bookmark35"/>
      <w:bookmarkEnd w:id="28"/>
      <w:r>
        <w:rPr>
          <w:color w:val="000000"/>
          <w:spacing w:val="0"/>
          <w:w w:val="100"/>
          <w:position w:val="0"/>
          <w:sz w:val="24"/>
          <w:vertAlign w:val="baseline"/>
        </w:rPr>
        <w:t>强化第三方监测，加强对观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监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测点的保护，增加 观察次数，合理分析监测数据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74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、盾构法隧道复工前检查要点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68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对盾构机的主要工作系统，包括液压系统、集中润滑 系统、电气系统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PLC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系统、人闸、密封系统重新进行测试或 检测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68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对始发与接收井端头进行检查或加固，重新检查洞门 掌子面钻孔地质情况以及洞门密封情况；对反力架和托架受力 重新进行验算，确认反力架和托架安装可靠；检查负环管片限 位固定情况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68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检查隧道内安全警示标示情况，配齐超速或限速标 志，检查车辆连接情况、保险链使用情况及防溜车措施等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40" w:right="720" w:hanging="0"/>
        <w:jc w:val="right"/>
        <w:textAlignment w:val="auto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「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补齐洞门及联络通道应急抢险物资配备情况，检 查负环、联络通道管片是否存在渗漏或掉渣现象；检查机械通 风设备情况，风管是否存在破损、漏风、吊挂不平直、新鲜风 量不足情况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72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" w:name="bookmark40"/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检查有害毒气检测装置使用情况，重新进行有害气体 检测；检查特殊地层瓦斯等超标时的报警装置使用情况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700" w:right="0" w:hanging="0"/>
        <w:jc w:val="left"/>
        <w:textAlignment w:val="auto"/>
        <w:rPr/>
      </w:pPr>
      <w:bookmarkStart w:id="30" w:name="bookmark4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30"/>
      <w:r>
        <w:rPr>
          <w:color w:val="000000"/>
          <w:spacing w:val="0"/>
          <w:w w:val="100"/>
          <w:position w:val="0"/>
          <w:sz w:val="28"/>
          <w:vertAlign w:val="baseline"/>
        </w:rPr>
        <w:t>、矿山法隧道复工前检查要点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00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1" w:name="bookmark42"/>
      <w:bookmarkEnd w:id="31"/>
      <w:r>
        <w:rPr>
          <w:color w:val="000000"/>
          <w:spacing w:val="0"/>
          <w:w w:val="100"/>
          <w:position w:val="0"/>
          <w:sz w:val="24"/>
          <w:vertAlign w:val="baseline"/>
        </w:rPr>
        <w:t>检查特殊地质地段、有毒气体地层、穿越既有轨道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20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建筑物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、降水、洞口、横通道、竖井或正洞连接处、非标 准段采取高支模施工等处专项施工方案和工程现场作业情况， 发现情况变化较大的应重新进行验算和编写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72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43"/>
      <w:bookmarkEnd w:id="32"/>
      <w:r>
        <w:rPr>
          <w:color w:val="000000"/>
          <w:spacing w:val="0"/>
          <w:w w:val="100"/>
          <w:position w:val="0"/>
          <w:sz w:val="24"/>
          <w:vertAlign w:val="baseline"/>
        </w:rPr>
        <w:t>检查超前支护、加固和保护地下管线，加强洞内降水、 排水管理，检查地面洞口防水、排水系统工作情况，清理排水 沟异物，检查掌子面、路面积水情况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72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44"/>
      <w:bookmarkEnd w:id="33"/>
      <w:r>
        <w:rPr>
          <w:color w:val="000000"/>
          <w:spacing w:val="0"/>
          <w:w w:val="100"/>
          <w:position w:val="0"/>
          <w:sz w:val="24"/>
          <w:vertAlign w:val="baseline"/>
        </w:rPr>
        <w:t>检查或加固洞口边坡落物措施，检查横通道、竖井和 正洞连接处情况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8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对爆破器材进行重新检查，防止受潮等情况；检查起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爆设备和检测仪表，发现问题要重新标定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68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4" w:name="bookmark45"/>
      <w:bookmarkEnd w:id="34"/>
      <w:r>
        <w:rPr>
          <w:color w:val="000000"/>
          <w:spacing w:val="0"/>
          <w:w w:val="100"/>
          <w:position w:val="0"/>
          <w:sz w:val="24"/>
          <w:vertAlign w:val="baseline"/>
        </w:rPr>
        <w:t>重新对二次衬砌模板台车稳定性进行验算，检查工作 平台、扶手、栏杆、人行梯；移动时指挥设备、电线、管路撤 除及保护情况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68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" w:name="bookmark46"/>
      <w:bookmarkEnd w:id="35"/>
      <w:r>
        <w:rPr>
          <w:color w:val="000000"/>
          <w:spacing w:val="0"/>
          <w:w w:val="100"/>
          <w:position w:val="0"/>
          <w:sz w:val="24"/>
          <w:vertAlign w:val="baseline"/>
        </w:rPr>
        <w:t>重新检查所有监测点，对重要管线、建筑物、既有轨 道线路等加强监测预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8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、架桥机复工前检查要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68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对架桥机使用环境进行重新评测，发现变化较大的， 应重新编写方案或组织进行验算；</w:t>
      </w:r>
    </w:p>
    <w:p>
      <w:pPr>
        <w:sectPr>
          <w:type w:val="continuous"/>
          <w:pgSz w:w="11906" w:h="16838"/>
          <w:pgMar w:left="1063" w:right="843" w:gutter="0" w:header="0" w:top="1497" w:footer="3" w:bottom="1266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38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780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" w:name="bookmark47"/>
      <w:bookmarkEnd w:id="36"/>
      <w:r>
        <w:rPr>
          <w:color w:val="000000"/>
          <w:spacing w:val="0"/>
          <w:w w:val="100"/>
          <w:position w:val="0"/>
          <w:sz w:val="24"/>
          <w:vertAlign w:val="baseline"/>
        </w:rPr>
        <w:t>检查架桥机结构件联接螺栓、焊接焊缝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38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20" w:right="0" w:firstLine="6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48"/>
      <w:bookmarkEnd w:id="37"/>
      <w:r>
        <w:rPr>
          <w:color w:val="000000"/>
          <w:spacing w:val="0"/>
          <w:w w:val="100"/>
          <w:position w:val="0"/>
          <w:sz w:val="24"/>
          <w:vertAlign w:val="baseline"/>
        </w:rPr>
        <w:t>检查动力装置安装情况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与底架联接和工作机构的连 接管路情况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38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780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8" w:name="bookmark49"/>
      <w:bookmarkEnd w:id="38"/>
      <w:r>
        <w:rPr>
          <w:color w:val="000000"/>
          <w:spacing w:val="0"/>
          <w:w w:val="100"/>
          <w:position w:val="0"/>
          <w:sz w:val="24"/>
          <w:vertAlign w:val="baseline"/>
        </w:rPr>
        <w:t>检查接地装置，避雷设施和电气绝缘情况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38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20" w:right="0" w:firstLine="6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" w:name="bookmark50"/>
      <w:bookmarkEnd w:id="39"/>
      <w:r>
        <w:rPr>
          <w:color w:val="000000"/>
          <w:spacing w:val="0"/>
          <w:w w:val="100"/>
          <w:position w:val="0"/>
          <w:sz w:val="24"/>
          <w:vertAlign w:val="baseline"/>
        </w:rPr>
        <w:t>对架桥机的运载、行走、提升、支承托架进行重载试 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0" w:firstLine="82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轨道交通工程使用的脚手架、高支模、临时用电、起重设 备复工检查要点参考房建部分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二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市政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道路、桥梁、装修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工程复工检查要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0" w:firstLine="620"/>
        <w:jc w:val="both"/>
        <w:textAlignment w:val="auto"/>
        <w:rPr/>
      </w:pPr>
      <w:bookmarkStart w:id="40" w:name="bookmark5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40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道路等市政工程开挖的沟槽、管沟要重新进行检测或评 估，重点检查沟槽放坡情况、沟槽周边堆载情况、现场围护围挡 使用情况等；在电力、通信、燃气管线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2m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范围内及给水排水管道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Im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范围内土方作业时，作业保山了解管线具体位置及走向，设置 专人监护防止挖断管线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0" w:firstLine="620"/>
        <w:jc w:val="both"/>
        <w:textAlignment w:val="auto"/>
        <w:rPr/>
      </w:pPr>
      <w:bookmarkStart w:id="41" w:name="bookmark5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bookmarkEnd w:id="41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市政工程顶管、暗控作业中地下有限空间要坚持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 xml:space="preserve">“先通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风、再检测、后作业”原则及作业前审批制度，作业前检查配备 符合国家标准的通风设备、检测设备、照明设备、通讯设备及个 人防护用品；重新对有限空间检测气体，气体应包含氧气、可燃 气、硫化氢、一氧化碳等；检测仪器应釆集地下有限空间上部、 中部、底部等不同位置；氧气含量低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5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或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5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的以及 有毒有害、易燃易爆超过国家标准的，严禁作业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0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40" w:hanging="0"/>
        <w:jc w:val="left"/>
        <w:textAlignment w:val="auto"/>
        <w:rPr/>
      </w:pPr>
      <w:bookmarkStart w:id="42" w:name="bookmark53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42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重新检查顶管作业中工作井使用情况，检查井壁支护情 况以及承受顶管推进后坐力情况；检查后背墙使用情况，与掘进 轴线保持垂直情况；重新对顶管设备、配备设备和辅助系统进行 验收；检查有毒有害气体检测报警装置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43" w:name="bookmark54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4</w:t>
      </w:r>
      <w:bookmarkEnd w:id="43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门式起重机等大型机械设备要组织全面检查，主要检查 地基基础情况，沉降以及排水情况；机身整体结构、螺杆、螺丝 紧固情况；检查电线老化破损情况，接触器、开关按钮、断电器、 接地、接零情况；检查吊钩、滚筒保险装置情况；检查起重限位、 重量限位、高度限位、运行行程等安全限位装置灵敏可靠情况； 检查非自动复位型紧急断电开关灵敏可靠情况；检查避雷装置情 况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;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起重机金属结构和所有电气设备系统金属外壳接地情况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44" w:name="bookmark5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5</w:t>
      </w:r>
      <w:bookmarkEnd w:id="44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检查施工栈桥与作业平台承力主体结构构件、连接件扭 曲和侧弯变形情况，对于严重超标的挠度、严重锈蚀剥皮等情况 及时停止使用；检查墩柱柱身垂直度和柱顶偏移值，垂直度偏差 应不大于其高度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/500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柱顶偏移值不大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50mm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78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市政工程中使用的深基坑、脚手架、高支模、临时用电、 起重设备复工检查要点参考房建部分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0"/>
        <w:jc w:val="both"/>
        <w:textAlignment w:val="auto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三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 xml:space="preserve">' 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卫生防疫方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45" w:name="bookmark5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</w:t>
      </w:r>
      <w:bookmarkEnd w:id="45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要对涉水的施工现场生活区特别是食堂、厕所、淋浴房 等生活设施进行全面消毒，严禁使用雨水浸泡的食品或腐烂变质 食品，确保食堂食品和生活用水安全卫生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46" w:name="bookmark5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</w:t>
      </w:r>
      <w:bookmarkEnd w:id="46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要按照国家和省住建厅有关要求持续做好施工现场疫情 防控和劳动保护工作，确保施工人员的身体健康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60" w:right="0" w:firstLine="620"/>
        <w:jc w:val="both"/>
        <w:textAlignment w:val="auto"/>
        <w:rPr/>
      </w:pPr>
      <w:bookmarkStart w:id="47" w:name="bookmark5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47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注意环境卫生，做好生产、生活垃圾清理，定时进行环境卫生消杀。</w:t>
      </w:r>
    </w:p>
    <w:sectPr>
      <w:footerReference w:type="default" r:id="rId4"/>
      <w:type w:val="nextPage"/>
      <w:pgSz w:w="11906" w:h="16838"/>
      <w:pgMar w:left="1463" w:right="146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11215</wp:posOffset>
              </wp:positionH>
              <wp:positionV relativeFrom="page">
                <wp:posOffset>9966325</wp:posOffset>
              </wp:positionV>
              <wp:extent cx="437515" cy="184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4.5pt;mso-wrap-distance-left:0pt;mso-wrap-distance-right:0pt;mso-wrap-distance-top:0pt;mso-wrap-distance-bottom:0pt;margin-top:784.75pt;mso-position-vertical-relative:page;margin-left:4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769475</wp:posOffset>
              </wp:positionV>
              <wp:extent cx="6327775" cy="635"/>
              <wp:effectExtent l="0" t="5715" r="0" b="5715"/>
              <wp:wrapNone/>
              <wp:docPr id="2" name="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1" stroked="t" o:allowincell="f" style="position:absolute;margin-left:-0.25pt;margin-top:-69.7pt;width:0pt;height:0pt;mso-position-horizontal-relative:page;mso-position-vertical-relative:page" type="_x0000_t32">
              <v:stroke color="white" weight="1260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29630</wp:posOffset>
              </wp:positionH>
              <wp:positionV relativeFrom="page">
                <wp:posOffset>9882505</wp:posOffset>
              </wp:positionV>
              <wp:extent cx="262890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  <w:lang w:val="en-US" w:eastAsia="en-US" w:bidi="en-US"/>
                            </w:rPr>
                            <w:t xml:space="preserve">]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20.55pt;mso-wrap-distance-left:0pt;mso-wrap-distance-right:0pt;mso-wrap-distance-top:0pt;mso-wrap-distance-bottom:0pt;margin-top:778.15pt;mso-position-vertical-relative:page;margin-left:4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  <w:lang w:val="en-US" w:eastAsia="en-US" w:bidi="en-US"/>
                      </w:rPr>
                      <w:t xml:space="preserve">] 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3285</wp:posOffset>
              </wp:positionH>
              <wp:positionV relativeFrom="page">
                <wp:posOffset>9603740</wp:posOffset>
              </wp:positionV>
              <wp:extent cx="66040" cy="128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756.2pt;mso-position-vertical-relative:page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713" w:before="0" w:after="38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1880" w:after="2160"/>
      <w:ind w:firstLine="460"/>
      <w:outlineLvl w:val="0"/>
    </w:pPr>
    <w:rPr>
      <w:rFonts w:ascii="宋体" w:hAnsi="宋体" w:eastAsia="宋体" w:cs="宋体"/>
      <w:color w:val="EC201E"/>
      <w:sz w:val="78"/>
      <w:szCs w:val="78"/>
      <w:u w:val="singl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0" w:before="0" w:after="70"/>
      <w:ind w:firstLine="75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56" w:before="0" w:after="600"/>
      <w:ind w:left="550" w:firstLine="3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0:00Z</dcterms:created>
  <dc:creator>Administrator</dc:creator>
  <dc:description/>
  <dc:language>en-US</dc:language>
  <cp:lastModifiedBy>姗姗来迟。</cp:lastModifiedBy>
  <dcterms:modified xsi:type="dcterms:W3CDTF">2021-07-27T02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2309287A4A988FE41C88A5EBF482</vt:lpwstr>
  </property>
  <property fmtid="{D5CDD505-2E9C-101B-9397-08002B2CF9AE}" pid="3" name="KSOProductBuildVer">
    <vt:lpwstr>2052-11.1.0.10667</vt:lpwstr>
  </property>
</Properties>
</file>